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явка – анк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частника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гиональной научно-практическ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нференции для школьников и учащихся колледжей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НАУКА ЮНЫХ»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62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ИО (полность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к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звание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б участник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лное название образовательного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ласс/кур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Электронный ад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 научном руководител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ИО научного руководителя (полность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вание, должность, место работы научного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Электронный ад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40:00Z</dcterms:created>
  <dc:creator>USER</dc:creator>
  <dc:description/>
  <cp:keywords/>
  <dc:language>en-US</dc:language>
  <cp:lastModifiedBy>word</cp:lastModifiedBy>
  <dcterms:modified xsi:type="dcterms:W3CDTF">2023-01-26T10:40:00Z</dcterms:modified>
  <cp:revision>2</cp:revision>
  <dc:subject/>
  <dc:title/>
</cp:coreProperties>
</file>