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тупительного испытания по графике в диза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9.07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79"/>
        <w:gridCol w:w="2847"/>
        <w:gridCol w:w="1605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чного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C13"/>
            <w:r>
              <w:rPr>
                <w:color w:val="000000"/>
              </w:rPr>
              <w:t>Артамошкина Анастасия Романовна</w:t>
            </w:r>
            <w:bookmarkEnd w:id="0"/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-034-ОФ-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минова Альфия Зуфяровн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-043-ОФ-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а Кристина Римовн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-003-ОФ-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Тамара Андреевн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-014-ОФ-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манов Динар Ильгизович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-025-ОФ-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ева Юлия Владимировн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-062-ОФ-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урова Алина Александровн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-047-ОФ-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аева Алина Гаязовн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-033-ОФ-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 Unicode MS" w:cs="Tahoma"/>
      <w:kern w:val="2"/>
      <w:sz w:val="22"/>
      <w:szCs w:val="22"/>
    </w:rPr>
  </w:style>
  <w:style w:type="paragraph" w:styleId="Style18">
    <w:name w:val="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9:00Z</dcterms:created>
  <dc:creator>1</dc:creator>
  <dc:description/>
  <cp:keywords/>
  <dc:language>en-US</dc:language>
  <cp:lastModifiedBy>USER</cp:lastModifiedBy>
  <cp:lastPrinted>2023-07-11T16:42:00Z</cp:lastPrinted>
  <dcterms:modified xsi:type="dcterms:W3CDTF">2024-07-09T12:57:00Z</dcterms:modified>
  <cp:revision>12</cp:revision>
  <dc:subject/>
  <dc:title>Список участников олимпиады по рисунку (11 классы)</dc:title>
</cp:coreProperties>
</file>